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床研究サポート依頼書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コーディネー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所属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依頼日：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依頼日：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職員番号：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名前：　　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PH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内線）：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：   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、</w:t>
      </w:r>
      <w:r>
        <w:rPr/>
        <w:t>あなたの研究について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課題名：</w:t>
            </w:r>
          </w:p>
        </w:tc>
      </w:tr>
      <w:tr>
        <w:trPr>
          <w:trHeight w:val="8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概要及び概略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 　入　：　　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、コーディネーターに希望するサポートにチェック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倫理委員会申請書類作成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同意説明文書作成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同意取得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被験者来院スケジュール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外注検査キット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ローカルデータマネジメント（症例報告書作成補助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院内他部署との調整</w:t>
      </w:r>
    </w:p>
    <w:p>
      <w:pPr>
        <w:pStyle w:val="Normal"/>
        <w:rPr/>
      </w:pPr>
      <w:r>
        <w:rPr/>
        <w:t>□</w:t>
      </w:r>
      <w:r>
        <w:rPr/>
        <w:t>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をご記載下さ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サポート内容につきましては、臨床研究センター運営会議で検討の上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先：臨床研究センター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内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63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壁谷　悠介</dc:creator>
  <dc:description/>
  <cp:keywords/>
  <dc:language>en-US</dc:language>
  <cp:lastModifiedBy>3tiken</cp:lastModifiedBy>
  <dcterms:modified xsi:type="dcterms:W3CDTF">2017-09-06T08:31:00Z</dcterms:modified>
  <cp:revision>14</cp:revision>
  <dc:subject/>
  <dc:title>臨床研究サポート依頼書</dc:title>
</cp:coreProperties>
</file>