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臨床研究サポート依頼書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検体採取依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645</wp:posOffset>
                </wp:positionH>
                <wp:positionV relativeFrom="paragraph">
                  <wp:posOffset>354965</wp:posOffset>
                </wp:positionV>
                <wp:extent cx="24466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依頼日：　　年　　　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7pt;mso-wrap-distance-left:9.05pt;mso-wrap-distance-right:9.05pt;mso-wrap-distance-top:0pt;mso-wrap-distance-bottom:0pt;margin-top:27.95pt;mso-position-vertical-relative:text;margin-left:3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依頼日：　　年　　　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6355</wp:posOffset>
                </wp:positionV>
                <wp:extent cx="155829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倫理委員会承認番号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58.7pt;mso-wrap-distance-left:9.05pt;mso-wrap-distance-right:9.05pt;mso-wrap-distance-top:0pt;mso-wrap-distance-bottom:0pt;margin-top:3.65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倫理委員会承認番号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所属：                     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職員番号：                 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名前：　　     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PH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内線）：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：   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 　　　　　   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研究名          ：</w:t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名　　　　：</w:t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 　　　　　 ：　　　年　　月　　日　～　　　年　　月　　日　</w:t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対象者数　    　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十分なインフォームドコンセントを得た同意者からの検体採取・保管の業務協力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検体採取内容の詳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採血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04"/>
        <w:gridCol w:w="3030"/>
        <w:gridCol w:w="3254"/>
      </w:tblGrid>
      <w:tr>
        <w:trPr>
          <w:trHeight w:val="3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取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取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存条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3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分離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m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1905</wp:posOffset>
                      </wp:positionV>
                      <wp:extent cx="285750" cy="247650"/>
                      <wp:effectExtent l="9525" t="9525" r="10160" b="10160"/>
                      <wp:wrapNone/>
                      <wp:docPr id="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.95pt;margin-top:-0.15pt;width:22.45pt;height:1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温・冷蔵・その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温・冷蔵・その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温・冷蔵・その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温・冷蔵・その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温・冷蔵・その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採尿】         有り・無し　（随時尿・早朝尿・蓄尿）</w:t>
      </w:r>
    </w:p>
    <w:p>
      <w:pPr>
        <w:pStyle w:val="Normal"/>
        <w:rPr/>
      </w:pPr>
      <w:r>
        <w:rPr/>
        <w:t xml:space="preserve">                 </w:t>
      </w:r>
      <w:r>
        <w:rPr/>
        <w:t>保存条件（室温・冷蔵・その他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76"/>
      </w:tblGrid>
      <w:tr>
        <w:trPr>
          <w:trHeight w:val="9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方法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用依頼伝票（　有り　・　無し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票運用方法（　事前提出　・　患者持参　・　その他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ダーリング（設定有り・無し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回収業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回収方法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収業者連絡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サポート内容につきましては、臨床研究センター運営会議で検討の上ご連絡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臨床研究センタ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内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63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臨床検査科事務処理欄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46"/>
        <w:gridCol w:w="1134"/>
        <w:gridCol w:w="993"/>
        <w:gridCol w:w="1134"/>
        <w:gridCol w:w="1058"/>
      </w:tblGrid>
      <w:tr>
        <w:trPr>
          <w:trHeight w:val="28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３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7:00Z</dcterms:created>
  <dc:creator>壁谷　悠介</dc:creator>
  <dc:description/>
  <cp:keywords/>
  <dc:language>en-US</dc:language>
  <cp:lastModifiedBy>3tiken</cp:lastModifiedBy>
  <dcterms:modified xsi:type="dcterms:W3CDTF">2017-09-06T08:30:00Z</dcterms:modified>
  <cp:revision>19</cp:revision>
  <dc:subject/>
  <dc:title>臨床研究サポート依頼書</dc:title>
</cp:coreProperties>
</file>