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臨床研究サポート依頼書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研究デザイン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所属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依頼日：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依頼日：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職員番号：                 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名前：　　                 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PH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内線）：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：   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、</w:t>
      </w:r>
      <w:r>
        <w:rPr/>
        <w:t>あなたの研究について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課題名：</w:t>
            </w:r>
          </w:p>
        </w:tc>
      </w:tr>
      <w:tr>
        <w:trPr>
          <w:trHeight w:val="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分野：　診断　・　因果または関連　・　予後　・　介入　・その他</w:t>
            </w:r>
          </w:p>
        </w:tc>
      </w:tr>
      <w:tr>
        <w:trPr>
          <w:trHeight w:val="7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　象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入（暴露） 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較対象者 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　　　果　 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プロトコールの詳細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、</w:t>
      </w:r>
      <w:r>
        <w:rPr/>
        <w:t>希望するサポートについて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のサポートですか？：　研究デザイン　・　統計解析</w:t>
            </w:r>
          </w:p>
        </w:tc>
      </w:tr>
      <w:tr>
        <w:trPr>
          <w:trHeight w:val="33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をご記載下さ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サポート内容につきましては、臨床研究センター運営会議で検討の上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先：臨床研究センター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内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63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720" w:right="720" w:gutter="0" w:header="624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壁谷　悠介</dc:creator>
  <dc:description/>
  <cp:keywords/>
  <dc:language>en-US</dc:language>
  <cp:lastModifiedBy>3tiken</cp:lastModifiedBy>
  <dcterms:modified xsi:type="dcterms:W3CDTF">2017-09-06T08:31:00Z</dcterms:modified>
  <cp:revision>20</cp:revision>
  <dc:subject/>
  <dc:title>臨床研究サポート依頼書</dc:title>
</cp:coreProperties>
</file>